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139065</wp:posOffset>
                </wp:positionV>
                <wp:extent cx="32861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ГОКУ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Школа-интернат № 11 р.п. Лесогорск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А.М. Левитская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каз № </w:t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19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 01.09.2017 г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5.25pt;mso-wrap-distance-left:9.05pt;mso-wrap-distance-right:9.05pt;mso-wrap-distance-top:0pt;mso-wrap-distance-bottom:0pt;margin-top:10.9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Директор ГОКУ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Школа-интернат № 11 р.п. Лесогорск»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А.М. Левитская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каз № </w:t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19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т  01.09.2017 г.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КУ «Школа-интернат № 11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Лесогорск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от  29.08.2017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№ 273-ФЗ от 29.12.2012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ом Государственного общеобразовательного казенного учреждения Иркутской области «Школа-интернат № 11 р.п. Лесогорск».</w:t>
      </w:r>
    </w:p>
    <w:p>
      <w:pPr>
        <w:pStyle w:val="Style17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Цель и задачи внутришкольного контроля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мониторинга качества образования являются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равнительного анализа  и анализа факторов, влияющих на динамику качества образован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 представление информации о состоянии и динамике качества образова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 в процессе контроля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контроля:</w:t>
      </w:r>
    </w:p>
    <w:p>
      <w:pPr>
        <w:pStyle w:val="Style17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4"/>
          <w:szCs w:val="24"/>
        </w:rPr>
        <w:t xml:space="preserve"> части обязательности основного общего образования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етодического обеспечения в образовательном процессе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устава, правил внутреннего трудового распорядка и иных локальных актов школы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творческих групп, методических объединений, библиотек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воспитательных программ и их результативность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 и медицинского обслуживания школьников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труда и здоровья участников образовательного процесс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принятых коллективных решений, нормативных актов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стоянием УМК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опрос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и устный опросы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ВШК (по содержанию)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онтальный или комплексный</w:t>
      </w:r>
      <w:r>
        <w:rPr>
          <w:rFonts w:cs="Times New Roman" w:ascii="Times New Roman" w:hAnsi="Times New Roman"/>
          <w:sz w:val="24"/>
          <w:szCs w:val="24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Формы ВШК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 (имеет место, как при тематическом, так и при фронтальном виде контроля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и фронтальном контроле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контроле и фронтальном контроле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ШК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любого из вопросов содержания ВШК состоит из следующих этапов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и проверк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объектов проверк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а проверк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аж участников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форм и методов контрол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, вытекающие оценк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или предложения по совершенствованию образовательного процксса или устранению недостатков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роков для ликвидации недостатков или повторный контроль.</w:t>
      </w:r>
    </w:p>
    <w:p>
      <w:pPr>
        <w:pStyle w:val="Style17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ми для проведения контроля могут быть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контроль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енческих решений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 оформляются в виде аналитической справки, в которой указывается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контрол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атация фактов (что выявлено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и предложен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 подведены итоговые проверки (М/О, совещание педагогического коллектива, педсовет, индивидуально и т.д.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подпись исполнител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дагогический работник имеет право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контроля в зависимости от его формы, целей и задач, а также с учетом реального положения дел п</w:t>
      </w:r>
      <w:r>
        <w:rPr>
          <w:rFonts w:cs="Times New Roman" w:ascii="Times New Roman" w:hAnsi="Times New Roman"/>
          <w:sz w:val="24"/>
          <w:szCs w:val="24"/>
        </w:rPr>
        <w:t>роводятся заседания педагогического или методического советов,  административные совещания с педагогическим составом, результаты проверок учитываются при проведении аттестации педагогических работников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по результатам контроля принимает решения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контроля коллегиальным органом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определенных экспертов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работников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решения в пределах своей компетенции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сональный контроль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снов теории педагогики, психологии и возрастной физиологи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создавать комфортный микроклимат в образовательном процессе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подготовки учащихс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нтингента учащихс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ценке деятельности учителя учитывается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 в полном объеме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, умений, навыков учащихс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учащихс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ый и индивидуальный подход к учащимс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учителя и ученик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ожительного эмоционального микроклимат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тбирать содержание учебного материал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корректировать свою деятельность, обобщать свой опыт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ерсонального контроля комиссия имеет право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методической, опытно-экспериментальной работы учител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результаты участия обучающихся на олимпиадах, конкурсах, выставках, конференциях и т.д.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лассно-обобщающий контроль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 осуществляется в конкретном классе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онтроля изучается весь комплекс учебно-воспитательной работы в отдельном классе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учащихся в познавательную деятельность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интереса к знаниям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учащихся; школьная документац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отребностей в самообразовании, самоанализе, самосовершенствовании, самоопределении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учителя и учащихс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 (теоретической и практической части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чителем новыми педагогическими технологиями при организации обучен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я и индивидуализация обучени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родителями и учащимися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ая работ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й климат в классном коллективе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Тематический контроль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тематического контроля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матического контроля оформляются в виде заключения или справки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выполнения ФГОС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управления образовательным учреждением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, а также на предмет их выполнения (достижения);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а с кадрами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едагогических работников к новой процедуре аттестаци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контингентом обучающихся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учебных и творческих возможностей обучающихся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ррекционной работ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нансово-экономическая и хозяйственная деятельность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проса образовательных услуг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1:00Z</dcterms:created>
  <dc:creator>1</dc:creator>
  <dc:description/>
  <cp:keywords/>
  <dc:language>en-US</dc:language>
  <cp:lastModifiedBy>Hp</cp:lastModifiedBy>
  <cp:lastPrinted>2018-01-10T08:45:00Z</cp:lastPrinted>
  <dcterms:modified xsi:type="dcterms:W3CDTF">2021-01-26T05:16:00Z</dcterms:modified>
  <cp:revision>5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